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CONVO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____ de _____________ de  20___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hores Condôminos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qualidade de Síndico(a) e em conformidade com a Convenção de Condomínio, ficam os condôminos do Condomínio do Edifício ______________________________________ convocados a se reunirem em Assembléia Geral _______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(ordinária/extraordinária)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 ser realizada no dia ___/___/_____, às ___:___ hs, em primeira chamada, no _____________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ocal)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ara discutirem a matéria da seguinte Ordem do D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28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xemplo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iscussão e aprovação da prestação de contas referente ao exercício ____ do ano de _______,nos termos dos balancetes mensais, conforme as pastas de despesas e receitas colocadas à disposição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28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Exemplo: </w:t>
      </w:r>
      <w:r>
        <w:rPr>
          <w:rFonts w:cs="Arial" w:ascii="Arial" w:hAnsi="Arial"/>
          <w:i/>
          <w:color w:val="000000"/>
          <w:sz w:val="20"/>
          <w:szCs w:val="20"/>
        </w:rPr>
        <w:t>Discussão e aprovação da previsão orçamentária para o próximo exercício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28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xemplo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ssuntos relativos a taxa condominial e a  fundo de reserva.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28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xemplo: eleição de novo síndico)</w:t>
      </w:r>
    </w:p>
    <w:p>
      <w:pPr>
        <w:pStyle w:val="Normal"/>
        <w:spacing w:lineRule="auto" w:line="360" w:before="120" w:after="120"/>
        <w:ind w:left="720"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ão havendo </w:t>
      </w:r>
      <w:r>
        <w:rPr>
          <w:rFonts w:cs="Arial" w:ascii="Arial" w:hAnsi="Arial"/>
          <w:i/>
          <w:color w:val="000000"/>
          <w:sz w:val="20"/>
          <w:szCs w:val="20"/>
        </w:rPr>
        <w:t>quorum</w:t>
      </w:r>
      <w:r>
        <w:rPr>
          <w:rFonts w:cs="Arial" w:ascii="Arial" w:hAnsi="Arial"/>
          <w:color w:val="000000"/>
          <w:sz w:val="20"/>
          <w:szCs w:val="20"/>
        </w:rPr>
        <w:t xml:space="preserve"> em primeira chamada, a Assembléia será instalada em segunda chamada, às ___:___ hs do mesmo dia e no mesmo local, com qualquer número de participa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</w:t>
        <w:br/>
        <w:t>Síndico(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8:00Z</dcterms:created>
  <dc:creator>SINDCON</dc:creator>
  <dc:description/>
  <dc:language>en-US</dc:language>
  <cp:lastModifiedBy>max</cp:lastModifiedBy>
  <dcterms:modified xsi:type="dcterms:W3CDTF">2009-05-13T15:58:00Z</dcterms:modified>
  <cp:revision>2</cp:revision>
  <dc:subject/>
  <dc:title>Carta de convocação</dc:title>
</cp:coreProperties>
</file>